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13/20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t.j. Dz. U. z 2017 r. poz. 157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ępowanie o udzielenie zamówienia publicznego na rozbiórkę budynku mieszkalnego przy ul. Klasztornej 8 w Ostrowie Wielkopolski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9:00Z</dcterms:created>
  <dc:creator>Przemysław Krawętkowski</dc:creator>
  <dc:description/>
  <dc:language>en-US</dc:language>
  <cp:lastModifiedBy>Przemysław Krawętkowski</cp:lastModifiedBy>
  <dcterms:modified xsi:type="dcterms:W3CDTF">2017-09-05T08:29:00Z</dcterms:modified>
  <cp:revision>2</cp:revision>
  <dc:subject/>
  <dc:title/>
</cp:coreProperties>
</file>